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e blíží Štědrý več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áš Perg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něžené jsou vločkami ča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stičky vzpomí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távají, když tiše se blí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á n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ítám, kdo sedával s ná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žhavých kamí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škrtal 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zbývá mi do Ván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ítám a minuty a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oho nemi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že se st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vyhasnul maják návra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kdo je sám a bloudí tou dob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jezdec pusti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le je f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akou má výpl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e blíží Štědrý več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átek Ježí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 by každý, toho svého m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ta se vleče, jak starej h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hned se ti chce breč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ned chce i nechce ž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e blíží Štědrý več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átek Ježí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ídám, aby každý svého m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by dopis přeč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j světa š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kousek lidské pé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tenkrát Spasi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něžené jsou vločkami ča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áře i post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závějí je vyhrabem</w:t>
      </w:r>
    </w:p>
    <w:p>
      <w:pPr>
        <w:pStyle w:val="Normal"/>
        <w:rPr/>
      </w:pPr>
      <w:r>
        <w:rPr>
          <w:sz w:val="28"/>
          <w:szCs w:val="28"/>
        </w:rPr>
        <w:t>jednou do ro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ů míří tím posledním vláč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ohy toula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jim pojď vstří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mír vdechuj zhlubo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ná je noc, když hvězdička lás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srdci nám nebli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ktrický chlad sví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 sotva nahra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lož svůj stín, když naplno zaz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eská muz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vede zpět tam do dět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mlá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e blíží Štědrý večer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9:00Z</dcterms:created>
  <dc:creator>Jaroslav Holeček</dc:creator>
  <dc:description/>
  <cp:keywords/>
  <dc:language>en-US</dc:language>
  <cp:lastModifiedBy>Jaroslav Holeček</cp:lastModifiedBy>
  <dcterms:modified xsi:type="dcterms:W3CDTF">2019-09-09T09:29:00Z</dcterms:modified>
  <cp:revision>1</cp:revision>
  <dc:subject/>
  <dc:title/>
</cp:coreProperties>
</file>